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Ç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tex ÇB,  </w:t>
      </w:r>
      <w:r>
        <w:rPr>
          <w:rFonts w:cs="Times New Roman" w:ascii="Times New Roman" w:hAnsi="Times New Roman"/>
          <w:sz w:val="24"/>
          <w:szCs w:val="24"/>
        </w:rPr>
        <w:t>özellikle dokuma kumaş kaplamasında kullanılmak üzere geliştirilmiş formaldehit içermeyen çapraz bağlay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lifatik polyisocyanat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Sarıms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kozite</w:t>
        <w:tab/>
        <w:tab/>
        <w:t>: ~ 2.800 mPa.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ldehitsiz yapısı ile örgü ve dokuma kaplamalarda kullanılmak üzere hazırlanmış oldukça etkili bir çapraz bağlay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tbik edildiği kumaşın esneklik, solvent, UV, hidroliz dayanımı artt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pısında bulunan alifatik PU sayesinde ışık haslıklarını kötü etkilem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üşük sıcaklıklarda,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de aktivasyona geç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tex ÇB </w:t>
      </w:r>
      <w:r>
        <w:rPr>
          <w:rFonts w:cs="Times New Roman" w:ascii="Times New Roman" w:hAnsi="Times New Roman"/>
          <w:sz w:val="24"/>
          <w:szCs w:val="24"/>
        </w:rPr>
        <w:t>24 saat içinde reaksiyon tamamlandığı için önceden sulandırılmamalıdır ve tüm testler bu süre sonunda yapıl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miktarı, istenen haslığa göre reçine içerisine % 5 + 1,0 olarak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6c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d76ce9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6c5fe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6c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76ce9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6c5fe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1:00Z</dcterms:created>
  <dc:creator>EXPER</dc:creator>
  <dc:description/>
  <dc:language>en-US</dc:language>
  <cp:lastModifiedBy>a</cp:lastModifiedBy>
  <cp:lastPrinted>2010-01-26T14:21:00Z</cp:lastPrinted>
  <dcterms:modified xsi:type="dcterms:W3CDTF">2012-08-17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